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Arial" w:ascii="Palatino Linotype" w:hAnsi="Palatino Linotype"/>
          <w:sz w:val="20"/>
        </w:rPr>
        <w:t>Teléfono 012</w:t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RECONOCIMIENTO DE MUSEO O COLECCIÓN MUSEOGRÁFICA POR LA COMUNIDAD AUTÓNOMA DE LA REGIÓN DE MURCIA</w:t>
      </w:r>
    </w:p>
    <w:p>
      <w:pPr>
        <w:pStyle w:val="TextBody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50"/>
      </w:tblGrid>
      <w:tr>
        <w:trPr/>
        <w:tc>
          <w:tcPr>
            <w:tcW w:w="4349" w:type="dxa"/>
            <w:tcBorders/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SOLICITUD</w:t>
            </w:r>
          </w:p>
        </w:tc>
        <w:tc>
          <w:tcPr>
            <w:tcW w:w="4350" w:type="dxa"/>
            <w:tcBorders/>
          </w:tcPr>
          <w:p>
            <w:pPr>
              <w:pStyle w:val="TextBody"/>
              <w:jc w:val="righ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686</w:t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1. IDENTIFICACIÓN DEL SOLICITANTE </w:t>
      </w:r>
      <w:r>
        <w:rPr>
          <w:rFonts w:cs="Arial" w:ascii="Palatino Linotype" w:hAnsi="Palatino Linotype"/>
          <w:sz w:val="20"/>
        </w:rPr>
        <w:t>(titular o representante de la entidad que ostenta la titularidad del museo):</w:t>
      </w:r>
    </w:p>
    <w:p>
      <w:pPr>
        <w:pStyle w:val="TextBody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1253"/>
        <w:gridCol w:w="2492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 xml:space="preserve">Primer Apellido 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Segundo  Apellido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 xml:space="preserve">Nombre 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Carácter de la representación: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Tipo y número de identificación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 xml:space="preserve">DNI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separate"/>
            </w:r>
            <w:bookmarkStart w:id="0" w:name="__Fieldmark__4_2504273370"/>
            <w:bookmarkStart w:id="1" w:name="__Fieldmark__4_2504273370"/>
            <w:bookmarkEnd w:id="1"/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  <w:t xml:space="preserve"> NIE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separate"/>
            </w:r>
            <w:bookmarkStart w:id="2" w:name="__Fieldmark__5_2504273370"/>
            <w:bookmarkStart w:id="3" w:name="__Fieldmark__5_2504273370"/>
            <w:bookmarkEnd w:id="3"/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  <w:t xml:space="preserve"> Pasaporte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separate"/>
            </w:r>
            <w:bookmarkStart w:id="4" w:name="__Fieldmark__6_2504273370"/>
            <w:bookmarkStart w:id="5" w:name="__Fieldmark__6_2504273370"/>
            <w:bookmarkEnd w:id="5"/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  <w:t xml:space="preserve"> Número: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  <w:t>     </w:t>
            </w:r>
            <w:r/>
            <w:r>
              <w:rPr>
                <w:sz w:val="20"/>
                <w:bCs w:val="false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Dirección postal 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 w:val="false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 w:val="false"/>
                <w:sz w:val="20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 w:val="false"/>
                <w:sz w:val="20"/>
              </w:rPr>
              <w:t>     </w:t>
            </w:r>
            <w:r>
              <w:rPr>
                <w:rFonts w:cs="Arial" w:ascii="Palatino Linotype" w:hAnsi="Palatino Linotype"/>
                <w:b/>
                <w:bCs w:val="false"/>
                <w:sz w:val="20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bCs w:val="false"/>
                <w:sz w:val="20"/>
              </w:rPr>
              <w:t xml:space="preserve">                                                  </w:t>
            </w:r>
            <w:r>
              <w:rPr>
                <w:rFonts w:cs="Arial" w:ascii="Palatino Linotype" w:hAnsi="Palatino Linotype"/>
                <w:bCs w:val="false"/>
                <w:sz w:val="20"/>
              </w:rPr>
              <w:t>C.P.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 w:val="false"/>
                <w:sz w:val="20"/>
              </w:rPr>
              <w:t>     </w:t>
            </w:r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ocalidad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Provincia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eléfono                Teléfono móvil                              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Fax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 w:val="false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 w:val="false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 w:val="false"/>
                <w:sz w:val="20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reo electrónico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Heading2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6" w:name="__Fieldmark__16_2504273370"/>
      <w:bookmarkStart w:id="7" w:name="__Fieldmark__16_2504273370"/>
      <w:bookmarkEnd w:id="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 nombre propio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8" w:name="__Fieldmark__17_2504273370"/>
      <w:bookmarkStart w:id="9" w:name="__Fieldmark__17_2504273370"/>
      <w:bookmarkEnd w:id="9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 representación d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638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Entidad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Cs w:val="false"/>
                <w:sz w:val="20"/>
              </w:rPr>
            </w:r>
            <w:r>
              <w:rPr>
                <w:sz w:val="20"/>
                <w:bCs w:val="false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Cs w:val="false"/>
                <w:sz w:val="20"/>
              </w:rPr>
              <w:t>     </w:t>
            </w:r>
            <w:r/>
            <w:r>
              <w:rPr>
                <w:sz w:val="20"/>
                <w:bCs w:val="false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CIF</w:t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Dirección postal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.P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 xml:space="preserve">Localidad  </w:t>
            </w:r>
            <w:r>
              <w:rPr>
                <w:rFonts w:cs="Arial" w:ascii="Palatino Linotype" w:hAnsi="Palatino Linotype"/>
                <w:sz w:val="20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  <w:t>     </w:t>
            </w:r>
            <w:r>
              <w:rPr>
                <w:rFonts w:cs="Arial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Cs w:val="false"/>
                <w:sz w:val="20"/>
              </w:rPr>
              <w:t xml:space="preserve">                          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vincia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eléfono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     Teléfono móvil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     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 xml:space="preserve">Fax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bCs w:val="false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>2</w:t>
      </w:r>
      <w:r>
        <w:rPr/>
        <w:t xml:space="preserve">. LUGAR A EFECTOS DE NOTIFICACIONES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399"/>
      </w:tblGrid>
      <w:tr>
        <w:trPr/>
        <w:tc>
          <w:tcPr>
            <w:tcW w:w="4241" w:type="dxa"/>
            <w:tcBorders/>
          </w:tcPr>
          <w:p>
            <w:pPr>
              <w:pStyle w:val="Normal"/>
              <w:ind w:left="432" w:right="-600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0" w:name="__Fieldmark__27_2504273370"/>
            <w:bookmarkStart w:id="11" w:name="__Fieldmark__27_2504273370"/>
            <w:bookmarkEnd w:id="1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Domicilio del interesado.</w:t>
            </w:r>
          </w:p>
          <w:p>
            <w:pPr>
              <w:pStyle w:val="Normal"/>
              <w:ind w:left="432" w:right="-60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ind w:left="432" w:right="-600" w:hanging="0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2" w:name="__Fieldmark__28_2504273370"/>
            <w:bookmarkStart w:id="13" w:name="__Fieldmark__28_2504273370"/>
            <w:bookmarkEnd w:id="1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Domicilio de la entidad.</w:t>
            </w:r>
          </w:p>
          <w:p>
            <w:pPr>
              <w:pStyle w:val="Normal"/>
              <w:ind w:left="432" w:right="-600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3. DATOS DE LA INSTITUCIÓN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tula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nominació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4. SOLICITUD DE RECONOCIMIENTO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4" w:name="__Fieldmark__31_2504273370"/>
            <w:bookmarkStart w:id="15" w:name="__Fieldmark__31_2504273370"/>
            <w:bookmarkEnd w:id="15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o muse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6" w:name="__Fieldmark__32_2504273370"/>
            <w:bookmarkStart w:id="17" w:name="__Fieldmark__32_2504273370"/>
            <w:bookmarkEnd w:id="17"/>
            <w:r/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o colección museográfica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ing2"/>
        <w:rPr/>
      </w:pPr>
      <w:r>
        <w:rPr>
          <w:rFonts w:cs="Arial" w:ascii="Palatino Linotype" w:hAnsi="Palatino Linotype"/>
          <w:sz w:val="20"/>
          <w:szCs w:val="20"/>
          <w:u w:val="none"/>
        </w:rPr>
        <w:t xml:space="preserve">5. DOCUMENTACIÓN QUE SE ADJUNTA: </w:t>
      </w:r>
    </w:p>
    <w:p>
      <w:pPr>
        <w:pStyle w:val="Normal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18" w:name="__Fieldmark__33_2504273370"/>
            <w:bookmarkStart w:id="19" w:name="__Fieldmark__33_2504273370"/>
            <w:bookmarkEnd w:id="1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Acuerdo plenario o mayoritario, según los casos, de establecimiento del museo o de la colección museográfica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0" w:name="__Fieldmark__34_2504273370"/>
            <w:bookmarkStart w:id="21" w:name="__Fieldmark__34_2504273370"/>
            <w:bookmarkEnd w:id="2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Acreditación de la representación del solicitante. 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2" w:name="__Fieldmark__35_2504273370"/>
            <w:bookmarkStart w:id="23" w:name="__Fieldmark__35_2504273370"/>
            <w:bookmarkEnd w:id="2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Documentación acreditativa de la titularidad del museo, del inmueble y de las  colecciones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4" w:name="__Fieldmark__36_2504273370"/>
            <w:bookmarkStart w:id="25" w:name="__Fieldmark__36_2504273370"/>
            <w:bookmarkEnd w:id="2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Memoria descriptiva sobre el museo o colección museográfica*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6" w:name="__Fieldmark__37_2504273370"/>
            <w:bookmarkStart w:id="27" w:name="__Fieldmark__37_2504273370"/>
            <w:bookmarkEnd w:id="2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Inventario de las colecciones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28" w:name="__Fieldmark__38_2504273370"/>
            <w:bookmarkStart w:id="29" w:name="__Fieldmark__38_2504273370"/>
            <w:bookmarkEnd w:id="2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Proyecto arquitectónico o memoria sobre el inmueble*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0" w:name="__Fieldmark__39_2504273370"/>
            <w:bookmarkStart w:id="31" w:name="__Fieldmark__39_2504273370"/>
            <w:bookmarkEnd w:id="3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Plantilla de personal*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2" w:name="__Fieldmark__40_2504273370"/>
            <w:bookmarkStart w:id="33" w:name="__Fieldmark__40_2504273370"/>
            <w:bookmarkEnd w:id="3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Currículum vítae del director del centro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4" w:name="__Fieldmark__41_2504273370"/>
            <w:bookmarkStart w:id="35" w:name="__Fieldmark__41_2504273370"/>
            <w:bookmarkEnd w:id="35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Organigrama del centro y régimen de funcionamiento*. 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6" w:name="__Fieldmark__42_2504273370"/>
            <w:bookmarkStart w:id="37" w:name="__Fieldmark__42_2504273370"/>
            <w:bookmarkEnd w:id="37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Régimen de acceso para la investigación, enseñanza y divulgación*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38" w:name="__Fieldmark__43_2504273370"/>
            <w:bookmarkStart w:id="39" w:name="__Fieldmark__43_2504273370"/>
            <w:bookmarkEnd w:id="39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Memoria económica y de viabilidad*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0" w:name="__Fieldmark__44_2504273370"/>
            <w:bookmarkStart w:id="41" w:name="__Fieldmark__44_2504273370"/>
            <w:bookmarkEnd w:id="41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 xml:space="preserve"> Estatutos (cuando el titular u órgano gestor tenga carácter privado) o normas de organización y funcionamiento (cuando el titular u órgano gestor sea una administración pública).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Palatino Linotype" w:hAnsi="Palatino Linotype"/>
              </w:rPr>
              <w:instrText xml:space="preserve"> FORMCHECKBOX </w:instrText>
            </w:r>
            <w:r>
              <w:rPr>
                <w:rFonts w:cs="Arial" w:ascii="Palatino Linotype" w:hAnsi="Palatino Linotype"/>
              </w:rPr>
              <w:fldChar w:fldCharType="separate"/>
            </w:r>
            <w:bookmarkStart w:id="42" w:name="__Fieldmark__45_2504273370"/>
            <w:bookmarkStart w:id="43" w:name="__Fieldmark__45_2504273370"/>
            <w:bookmarkEnd w:id="43"/>
            <w:r>
              <w:rPr>
                <w:rFonts w:cs="Arial" w:ascii="Palatino Linotype" w:hAnsi="Palatino Linotype"/>
              </w:rPr>
            </w:r>
            <w:r>
              <w:rPr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</w:rPr>
              <w:t>Otros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* Ver instrucciones en el Anexo.</w:t>
      </w:r>
    </w:p>
    <w:p>
      <w:pPr>
        <w:pStyle w:val="Heading2"/>
        <w:jc w:val="both"/>
        <w:rPr>
          <w:rFonts w:ascii="Palatino Linotype" w:hAnsi="Palatino Linotype" w:cs="Arial"/>
          <w:sz w:val="20"/>
          <w:szCs w:val="20"/>
          <w:u w:val="none"/>
        </w:rPr>
      </w:pPr>
      <w:r>
        <w:rPr>
          <w:rFonts w:cs="Arial" w:ascii="Palatino Linotype" w:hAnsi="Palatino Linotyp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rFonts w:cs="Arial" w:ascii="Palatino Linotype" w:hAnsi="Palatino Linotype"/>
          <w:b/>
        </w:rPr>
        <w:t>6. AUTORIZACIÓN *</w:t>
      </w:r>
      <w:r>
        <w:rPr>
          <w:rFonts w:cs="Arial" w:ascii="Palatino Linotype" w:hAnsi="Palatino Linotype"/>
        </w:rPr>
        <w:t>Obligatorio marcar una de las dos opciones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99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4" w:name="__Fieldmark__46_2504273370"/>
      <w:bookmarkStart w:id="45" w:name="__Fieldmark__46_2504273370"/>
      <w:bookmarkEnd w:id="45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color w:val="333333"/>
        </w:rPr>
        <w:t>Autorizo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l órgano administrativo competente a obtener, de forma electrónica o por otros medios, de esta administración pública, de otras administraciones o entes, los datos personales y documentos necesarios para la tramitación de este procedimiento de acuerdo con el artículo 6 b) de la Ley 11/2007, de 22 de junio de Acceso Electrónico de los Ciudadanos a los Servicios Públicos.</w:t>
      </w:r>
    </w:p>
    <w:p>
      <w:pPr>
        <w:pStyle w:val="Normal"/>
        <w:tabs>
          <w:tab w:val="clear" w:pos="708"/>
          <w:tab w:val="left" w:pos="-180" w:leader="none"/>
        </w:tabs>
        <w:ind w:right="99" w:hanging="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46" w:name="__Fieldmark__47_2504273370"/>
      <w:bookmarkStart w:id="47" w:name="__Fieldmark__47_2504273370"/>
      <w:bookmarkEnd w:id="47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 </w:t>
      </w:r>
      <w:r>
        <w:rPr>
          <w:rFonts w:cs="Arial" w:ascii="Palatino Linotype" w:hAnsi="Palatino Linotype"/>
          <w:b/>
        </w:rPr>
        <w:t>No autorizo</w:t>
      </w:r>
      <w:r>
        <w:rPr>
          <w:rFonts w:cs="Arial" w:ascii="Palatino Linotype" w:hAnsi="Palatino Linotype"/>
        </w:rPr>
        <w:t xml:space="preserve"> al órgano administrativo competente a obtener de forma electrónica o por otros medios, de esta administración pública, de otras administraciones o entes, los datos personales y documentos necesarios para la tramitación de este procedimiento de acuerdo con el artículo 6 b) de la Ley 11/2007, de 22 de junio de Acceso Electrónico de los Ciudadanos a los Servicios Públicos, </w:t>
      </w:r>
      <w:r>
        <w:rPr>
          <w:rFonts w:cs="Arial" w:ascii="Palatino Linotype" w:hAnsi="Palatino Linotype"/>
          <w:b/>
        </w:rPr>
        <w:t>y me obligo a aportarlos al procedimient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99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l abajo firmante declara bajo su responsabilidad que son ciertos los datos consignados en la presente solicitud y demás documentación anexa,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y</w:t>
      </w:r>
      <w:r>
        <w:rPr>
          <w:rFonts w:cs="Arial" w:ascii="Palatino Linotype" w:hAnsi="Palatino Linotype"/>
          <w:b/>
        </w:rPr>
        <w:t xml:space="preserve"> SOLICITA</w:t>
      </w:r>
      <w:r>
        <w:rPr>
          <w:rFonts w:cs="Arial" w:ascii="Palatino Linotype" w:hAnsi="Palatino Linotype"/>
        </w:rPr>
        <w:t xml:space="preserve"> el reconocimiento como museo o colección museográfica de la institución señalada en el apartado 3, según lo establecido en el artículo 15</w:t>
      </w:r>
      <w:r>
        <w:rPr>
          <w:rFonts w:cs="Palatino Linotype" w:ascii="Palatino Linotype" w:hAnsi="Palatino Linotype"/>
        </w:rPr>
        <w:t xml:space="preserve"> de la Ley 5/1996, de 30 de julio, de Museos de la Región de Murcia, y asume las condiciones que se derivan de la presente solicitud y las específicas que puedan establecerse.</w:t>
        <w:tab/>
      </w:r>
    </w:p>
    <w:p>
      <w:pPr>
        <w:pStyle w:val="Normal"/>
        <w:ind w:right="99" w:hanging="0"/>
        <w:jc w:val="right"/>
        <w:rPr/>
      </w:pPr>
      <w:r>
        <w:rPr>
          <w:rFonts w:cs="Arial" w:ascii="Palatino Linotype" w:hAnsi="Palatino Linotype"/>
        </w:rPr>
        <w:t xml:space="preserve">En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        , a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   de 201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</w:rPr>
        <w:t xml:space="preserve">   </w:t>
      </w:r>
    </w:p>
    <w:p>
      <w:pPr>
        <w:pStyle w:val="Normal"/>
        <w:ind w:right="9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99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                               Firma: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Palatino Linotype" w:hAnsi="Palatino Linotype"/>
          <w:sz w:val="16"/>
          <w:szCs w:val="16"/>
        </w:rPr>
        <w:t>DATOS PERSONALES: Los datos de carácter personal de esta solicitud y de sus documentos anexos, se incorporan a un fichero público con la finalidad de gestionar este procedimiento y podrán ser cedidos con esta finalidad a otros órganos de las administraciones públicas. El responsable del fichero es el Director General de Bienes Culturales, ante el que el solicitante podrá ejercer los derechos de acceso, rectificación, cancelación y oposición, mediante escrito dirigido al responsable del fichero a la dirección postal: Calle Alejandro Séiquer, 11, 2º. 30001-MURCIA, de acuerdo con el artículo 5 de la Ley Orgánica 15/1999, de Protección de Datos de Carácter Personal.</w:t>
      </w:r>
    </w:p>
    <w:p>
      <w:pPr>
        <w:pStyle w:val="Textoindependiente2"/>
        <w:spacing w:lineRule="auto" w:line="24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XCMO. SR. CONSEJERO DE CULTURA Y TURISMO DE LA COMUNIDAD AUTÓNOMA DE LA REGIÓN DE MURCIA</w:t>
      </w:r>
      <w:r>
        <w:br w:type="page"/>
      </w:r>
    </w:p>
    <w:p>
      <w:pPr>
        <w:pStyle w:val="Textoindependiente2"/>
        <w:spacing w:lineRule="auto" w:line="24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RUCCIONES PARA CUMPLIMENTAR LA SOLICITUD DE RECONOCIMIEN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1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ota importante: Todos los documentos deberán ir firmados por el solicitante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emoria descriptiva del museo y de las coleccion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po de museo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bjetivos del museo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igen y evolución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Ámbito de actuación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rácter de las colecciones y estado de conservación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iterios y contenidos de la exposición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yecto museográfico o recursos expositivos utilizados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n de seguridad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rvicios complementarios (biblioteca, tienda, cafetería, etc)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360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yecto arquitectónico o memoria detallada del inmueble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bicación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po de inmueble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scripción del inmueble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cha de construcción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cha de última reforma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fraestructuras y equipamientos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stado de las instalaciones y condiciones de seguridad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istribución espacial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arreras arquitectónicas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nos a escala 1:100.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tografía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ntilla de persona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scripción de los puestos de trabajo.</w:t>
            </w:r>
          </w:p>
          <w:p>
            <w:pPr>
              <w:pStyle w:val="Header"/>
              <w:numPr>
                <w:ilvl w:val="0"/>
                <w:numId w:val="6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mación y perfil profesional del personal técnico.</w:t>
            </w:r>
          </w:p>
          <w:p>
            <w:pPr>
              <w:pStyle w:val="Header"/>
              <w:numPr>
                <w:ilvl w:val="0"/>
                <w:numId w:val="6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po de vinculación laboral o estatutaria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ganigrama del centro y régimen de funcionamient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ganigrama departamental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rvicios museísticos que ofrece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360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égimen de acceso y difusió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rario y régimen de visita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égimen de acceso para la investigación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tividades didácticas y divulgativa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teriales didácticos editado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uías, folletos y publicacione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360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Memoria económica y de viabilidad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sglose de la dotación económica y fuentes de financiación de museo.</w:t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talle del presupuesto de ingresos y gasto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360" w:hanging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     Subvenciones solicitadas y/o recibidas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701" w:right="1646" w:gutter="0" w:header="72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568960</wp:posOffset>
          </wp:positionV>
          <wp:extent cx="2945765" cy="421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076" t="37795" r="-5" b="34294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75835</wp:posOffset>
          </wp:positionH>
          <wp:positionV relativeFrom="page">
            <wp:posOffset>721360</wp:posOffset>
          </wp:positionV>
          <wp:extent cx="2945765" cy="421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76" t="37795" r="-5" b="34294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1805</wp:posOffset>
          </wp:positionV>
          <wp:extent cx="7772400" cy="15487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3:00Z</dcterms:created>
  <dc:creator>grs57v</dc:creator>
  <dc:description/>
  <cp:keywords/>
  <dc:language>en-US</dc:language>
  <cp:lastModifiedBy>mca85z</cp:lastModifiedBy>
  <dcterms:modified xsi:type="dcterms:W3CDTF">2014-01-24T09:13:00Z</dcterms:modified>
  <cp:revision>27</cp:revision>
  <dc:subject/>
  <dc:title>MODELO DE SOLICITUD DE RECONOCIMIENTO DE MUSEO O COLECCIÓN MUSEOGRÁFICA</dc:title>
</cp:coreProperties>
</file>