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INVESTIGADOR AGRARIO Y ALIMENTARI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AGRARIO Y ALIMENTARI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5_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DE ABRIL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5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4-03T07:5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